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3365</wp:posOffset>
            </wp:positionV>
            <wp:extent cx="1485900" cy="1419860"/>
            <wp:effectExtent l="0" t="0" r="0" b="0"/>
            <wp:wrapTight wrapText="bothSides">
              <wp:wrapPolygon edited="0">
                <wp:start x="-313" y="0"/>
                <wp:lineTo x="-313" y="21347"/>
                <wp:lineTo x="21756" y="21347"/>
                <wp:lineTo x="21756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осавтоинспекция г. Екатеринбурга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ДЕЙСТВИЙ ПРИ ДТП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ТП водитель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немедленно остановить (не трогать с места) транспортное средство, включить аварийную                  сигнализацию и выставить знак аварийной о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60"/>
      </w:tblGrid>
      <w:tr>
        <w:trPr>
          <w:trHeight w:val="9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ли в результате ДТП погибли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пострадали лю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в результате ДТП вред причинен только имуществу</w:t>
            </w:r>
          </w:p>
        </w:tc>
      </w:tr>
      <w:tr>
        <w:trPr>
          <w:trHeight w:val="75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меры для оказания помощи пострадавшим (вызвать СМП и полицию). В экстренных случаях отправить пострадавших на попутном или своем транспортном средстве в ближайшую медицинскую организ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ОЗВРАТИТЬСЯ К МЕСТУ ПРОИСШЕСТВ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е транспортных сред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ЗМОЖ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варительно зафиксировав положение транспортных средств с помощью фото- и видеосъемки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ать фамилии и контактные данные очевидцев и ждать сотрудников полиции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 освободить проезжую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движению других транспортных средств создается препятствие для движения.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а невыполнение данного требования предусмотрена административная ответственность по ч.1 ст. 12.27 КоАП РФ – штраф 1000 руб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жде чем убирать транспортное средство, необходимо зафиксировать его месторасположение с помощью фото- и видеосъемки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Если обстоятельства ДТП и характер повреждений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фамилии и контактные данные очевидцев и сообщить о случившемся в полицию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обстоятельства ДТП и характер повреждений не вызывают разногласие у участников – вод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о случившимся в полицию и имеет право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окументы о ДТП при участии сотрудников полиции в территориальном подразделении ГИБДД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ДТП без участия сотрудников полиции в страховой компании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6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формлять документы о ДТП, если в этом нет необходимости у обоих участников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2:00Z</dcterms:created>
  <dc:creator>Admin</dc:creator>
  <dc:description/>
  <cp:keywords/>
  <dc:language>en-US</dc:language>
  <cp:lastModifiedBy>Пользователь</cp:lastModifiedBy>
  <cp:lastPrinted>2016-01-15T17:21:00Z</cp:lastPrinted>
  <dcterms:modified xsi:type="dcterms:W3CDTF">2016-02-03T05:42:00Z</dcterms:modified>
  <cp:revision>2</cp:revision>
  <dc:subject/>
  <dc:title>Госавтоинспекция г</dc:title>
</cp:coreProperties>
</file>