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4"/>
        </w:rPr>
      </w:pPr>
      <w:r>
        <w:rPr>
          <w:rFonts w:cs="Times New Roman" w:ascii="Times New Roman" w:hAnsi="Times New Roman"/>
          <w:b/>
          <w:sz w:val="36"/>
          <w:szCs w:val="34"/>
        </w:rPr>
        <w:t>Информация отдела ГИБДД УМВД России по г. Екатеринбург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ГИБДД УМВД России по г. Екатеринбургу дает разъяснения на ряд вопросов, поступающих от жителей гор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анализировав работу с обращениями граждан в отделе ГИБДД УМВД России по г. Екатеринбургу, руководство подразделения приняло решение активизировать разъяснительную работу с жителями гор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ачала 2015 года в адрес Госавтоинспекции столицы Среднего Урала поступило и было рассмотрено более 3 600 обращений, из которых только 2/3 касались компетенции ГИБДД. Почти 1200 писем и звонков были либо переадресованы по подведомственности в другие инстанции (с уведомлением заявителя), либо их можно было вообще не делать, так как ответы на заданные гражданами вопросы находились в открытом доступе. Если такое обращение поступало по телефону, разъяснение давалось сразу же, а вот если в письменном виде, то в срок, установленный законом, и иногда житель Екатеринбурга только через две-три недели получал ответ и узнавал, что интересующие его сведения размещены в сети Интерн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о касается, в первую очередь, информации о порядке регистрации транспортных средств, выдачи и обмена водительских удостоверений, уплаты административных штрафов. Например, данные о регистрации и прекращении регистрации транспортных средств, получении и обмене водительских удостоверений, внесении изменений в документы на транспортное средство можно самостоятельно узнать на сайте www.gibdd.ru. Также на указанном Интернет-ресурсе размещена и поддерживается в актуальном состоянии информация о неоплаченных штрафах и иных имеющихся у водителя административных наказаниях. Если же вдруг данная информация не соответствует действительности, необходимо сохранить квитанцию об оплате штрафа и произвести повторную проверку информации через несколько дней, после обновления всех необходимых ба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ем внимание, что вопросы работы светофорных объектов, установки дорожных знаков и нанесения разметки, организации парковочных мест, очистки дороги в зимний период относятся исключительно к компетенции ответственных балансосодержателей дорог, в данном случае, администрации города Екатеринбурга. Для скорейшего разрешения имеющихся проблем именно в муниципалитет следует обращаться с требованием обустроить остановки общественного транспорта, установить ограждения или отремонтировать доро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напоминаем, в соответствии с российским законодательством, ГИБДД не осуществляет техосмотр транспортных средств и не выдает полисы ОСАГО. Если у кого-то возникают претензии при прохождении данных процедур, следует сразу обращаться в Роспотребнадзор и в союз страховщ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черкиваем, что в органах внутренних дел регистрируются и рассматриваются ВСЕ обращения, поступающие от граждан и организаций. Но заявления по вопросам, не входящим в компетенцию полиции, перенаправляются в заинтересованные ведомства (с обязательным уведомлением обратившегося лица), что в ряде случаев затягивает время получения квалифицированного от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ГИБДД УМВД России по г. Екатеринбург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567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2:25:00Z</dcterms:created>
  <dc:creator>Max</dc:creator>
  <dc:description/>
  <cp:keywords/>
  <dc:language>en-US</dc:language>
  <cp:lastModifiedBy>Пользователь</cp:lastModifiedBy>
  <cp:lastPrinted>2015-06-26T10:14:00Z</cp:lastPrinted>
  <dcterms:modified xsi:type="dcterms:W3CDTF">2015-07-23T12:16:00Z</dcterms:modified>
  <cp:revision>4</cp:revision>
  <dc:subject/>
  <dc:title>Отдел ГИБДД УМВД России по г</dc:title>
</cp:coreProperties>
</file>